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700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я 2025 года                                           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ого района, Гоман Виталий Александрович, рассмотрев в открытом судебном заседании дело об административном правонарушении, предусмотренном ч. 1 ст. 15.33.2 КоАП РФ, в отношении должностного лица – директора МКУ «*» Ворониной Анастасии Валентиновны, * года рождения, уроженки г. * Кемеровской области, проживающей по адресу: ул. *, д. *, с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нина А.В., являясь директором МКУ «*», расположенного по адресу: ул. *, д. *, с.п. *, Сургутский район, ХМАО-Югра, в нарушение</w:t>
      </w:r>
      <w:r>
        <w:rPr>
          <w:spacing w:val="1"/>
          <w:sz w:val="28"/>
          <w:szCs w:val="28"/>
        </w:rPr>
        <w:t xml:space="preserve"> п. 6 ст. 11 Федерального закона от 01.04.1996 года</w:t>
      </w:r>
      <w:r>
        <w:rPr>
          <w:sz w:val="28"/>
          <w:szCs w:val="28"/>
        </w:rPr>
        <w:t xml:space="preserve">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оставила в срок не позднее рабочего дня, следующего за днем заключения в отношении 2 застрахованных лиц соответствующего договора, сведений по форме ЕФС-1, раздел 1, подраздел 1.1, чем 11.01.2025 года в 00 часов 01 минута совершила административное правонарушение, предусмотренное ч. 1 ст. 15.33.2 КоАП РФ – </w:t>
      </w:r>
      <w:r>
        <w:rPr>
          <w:rFonts w:eastAsia="Calibri"/>
          <w:sz w:val="28"/>
          <w:szCs w:val="28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</w:t>
      </w:r>
      <w:r>
        <w:rPr>
          <w:sz w:val="28"/>
          <w:szCs w:val="28"/>
        </w:rPr>
        <w:t>обязательного социального страхования</w:t>
      </w:r>
      <w:r>
        <w:rPr>
          <w:rFonts w:eastAsia="Calibri"/>
          <w:sz w:val="28"/>
          <w:szCs w:val="28"/>
        </w:rPr>
        <w:t xml:space="preserve"> срок </w:t>
      </w:r>
      <w:r>
        <w:rPr>
          <w:sz w:val="28"/>
          <w:szCs w:val="28"/>
        </w:rPr>
        <w:t xml:space="preserve">в территориальные органы Фонда пенсионного и социального страхования </w:t>
      </w:r>
      <w:r>
        <w:rPr>
          <w:rFonts w:eastAsia="Calibri"/>
          <w:sz w:val="28"/>
          <w:szCs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</w:t>
      </w:r>
      <w:r>
        <w:rPr>
          <w:sz w:val="28"/>
          <w:szCs w:val="28"/>
        </w:rPr>
        <w:t xml:space="preserve"> и обязательного социального страх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нина А.В., извещенная о времени и месте судебного заседания, не явилась, ходатайств не заявила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Ворониной А.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директора МКУ «*» Ворониной А.В. в совершении административного правонарушения, предусмотренного ч. 1 ст. 15.33.2 КоАП РФ подтверждается: протоколом об административном правонарушении от 17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актом о выявлении правонарушения в сфере законодательства </w:t>
      </w:r>
      <w:r>
        <w:rPr>
          <w:sz w:val="28"/>
          <w:szCs w:val="28"/>
          <w:shd w:fill="FFFFFF" w:val="clear"/>
        </w:rPr>
        <w:t xml:space="preserve">Российской Федерации об индивидуальном (персонифицированном) учете в </w:t>
      </w:r>
      <w:r>
        <w:rPr>
          <w:sz w:val="28"/>
          <w:szCs w:val="28"/>
        </w:rPr>
        <w:t>системах обязательного пенсионного страхования и обязательного социального страхования от 15.01.2025 г.; копией сведений о застрахованных лицах; протоколом проверки отчетности; копией выписки из Единого государственного реестра юридических лиц от 15.01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иректора МКУ «*» Ворониной А.В. доказанной, ее действия суд квалифицирует по ч. 1 ст. 15.33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МКУ «*» Воронину Анастасию Валентиновну виновной в совершении административного правонарушения, предусмотренного ч. 1 ст. 15.33.2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орониной А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р/счет 03100643000000018700 в РКЦ Ханты-Мансийск//УФК по Ханты-Мансийскому автономному округу-Югре г. Ханты-Мансийск кор. счет 40102810245370000007 ИНН 8601002078 КПП 860101001 БИК ТОФК 007162163 ОКТМО 71826000 КБК 79711601230060001140, УИН 79702700000000265593, получатель УФК по Ханты-Мансийскому автономному округу-Югре (ОСФР по Ханты-Мансийскому автономному округу-Югре, л/с 04874Ф8701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 В.А. Гоман</w:t>
      </w:r>
    </w:p>
    <w:sectPr>
      <w:headerReference w:type="default" r:id="rId3"/>
      <w:headerReference w:type="first" r:id="rId4"/>
      <w:type w:val="nextPage"/>
      <w:pgSz w:w="11906" w:h="16838"/>
      <w:pgMar w:left="96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